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8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0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зрахманова Вадима Руста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7.2025 Фазрахманов В.Р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  750 рублей, по постановлению № 18810586250506044240 от 06.05.2025, вступившему в законную силу 31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азрахманов В.Р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750 рублей, по постановлению № 18810586250506044240 от 06.05.2025, вступившему в законную силу 31.05.2025; копией постановления № 18810586250506044240 от 06.05.2025, вступившего в законную силу 31.05.2025; сведениями о направлении копии постановления;  карточкой операции с ВУ; карточкой учета ТС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азрахманова Вадима Рус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83252016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